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библиотечной деятельности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учреждения образования_______________________________________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ФИО библиотекаря____________________________________________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аграды библиотекаря</w:t>
      </w:r>
      <w:r>
        <w:rPr>
          <w:b/>
          <w:bCs/>
          <w:sz w:val="28"/>
          <w:szCs w:val="20"/>
        </w:rPr>
        <w:t xml:space="preserve"> (перечислить)  _________________________________________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260"/>
        <w:gridCol w:w="1440"/>
      </w:tblGrid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вопросы </w:t>
            </w:r>
            <w:r>
              <w:rPr>
                <w:bCs/>
                <w:sz w:val="24"/>
                <w:szCs w:val="20"/>
              </w:rPr>
              <w:t>(виды</w:t>
            </w:r>
            <w:r>
              <w:rPr>
                <w:b/>
                <w:sz w:val="24"/>
                <w:szCs w:val="20"/>
              </w:rPr>
              <w:t>) 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0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010/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ол  библиотекарей</w:t>
            </w:r>
            <w:r>
              <w:rPr>
                <w:bCs/>
                <w:sz w:val="24"/>
                <w:szCs w:val="20"/>
              </w:rPr>
              <w:t>:     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библиотекарь на 0,5 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en-US"/>
              </w:rPr>
            </w:pPr>
            <w:r>
              <w:rPr/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>образование:</w:t>
            </w:r>
            <w:r>
              <w:rPr>
                <w:bCs/>
                <w:sz w:val="24"/>
                <w:szCs w:val="20"/>
              </w:rPr>
              <w:t xml:space="preserve">                           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высш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высшее педаг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высшее друг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среднее техн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Категория:                              </w:t>
            </w:r>
            <w:r>
              <w:rPr>
                <w:bCs/>
                <w:sz w:val="24"/>
                <w:szCs w:val="20"/>
              </w:rPr>
              <w:t xml:space="preserve"> 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0"/>
              </w:rPr>
              <w:t xml:space="preserve">пер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0"/>
              </w:rPr>
              <w:t xml:space="preserve">вто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урс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Аттестация библиотека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Юбилейная дата:                      </w:t>
            </w:r>
            <w:r>
              <w:rPr>
                <w:bCs/>
                <w:sz w:val="24"/>
                <w:szCs w:val="20"/>
              </w:rPr>
              <w:t>5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5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6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7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дено семинаров:</w:t>
            </w: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  <w:szCs w:val="20"/>
              </w:rPr>
              <w:t xml:space="preserve">на  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0"/>
              </w:rPr>
              <w:t>на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на республ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Участие в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«Лучшая библиотека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«Лучший библиотекарь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0"/>
              </w:rPr>
              <w:t>«Лучшая библиотека 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0"/>
              </w:rPr>
              <w:t>«Лучший библиотекарь 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 xml:space="preserve">Количество книжного фонда </w:t>
            </w:r>
            <w:r>
              <w:rPr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из них:         художественный фонд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val="en-US" w:eastAsia="en-US"/>
              </w:rPr>
            </w:pPr>
            <w:r>
              <w:rPr>
                <w:bCs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на татар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                                </w:t>
            </w:r>
            <w:r>
              <w:rPr>
                <w:bCs/>
                <w:sz w:val="24"/>
                <w:szCs w:val="20"/>
              </w:rPr>
              <w:t>на  рус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 xml:space="preserve">Количество учебного фонда </w:t>
            </w:r>
            <w:r>
              <w:rPr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федерального пере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регионального пере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X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Приобретено из муниципального бюджета                           </w:t>
            </w:r>
            <w:r>
              <w:rPr>
                <w:bCs/>
                <w:sz w:val="24"/>
                <w:szCs w:val="20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Ведомственная подписка:           </w:t>
            </w:r>
            <w:r>
              <w:rPr>
                <w:bCs/>
                <w:sz w:val="24"/>
                <w:szCs w:val="20"/>
              </w:rPr>
              <w:t>к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еспубликанская</w:t>
            </w:r>
            <w:r>
              <w:rPr>
                <w:bCs/>
                <w:sz w:val="24"/>
                <w:szCs w:val="20"/>
              </w:rPr>
              <w:t>:             кол./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центральная:</w:t>
            </w:r>
            <w:r>
              <w:rPr>
                <w:bCs/>
                <w:sz w:val="24"/>
                <w:szCs w:val="20"/>
              </w:rPr>
              <w:t xml:space="preserve">                     кол./сумма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/</w:t>
            </w:r>
          </w:p>
        </w:tc>
      </w:tr>
    </w:tbl>
    <w:p>
      <w:pPr>
        <w:pStyle w:val="Heading2"/>
        <w:rPr/>
      </w:pPr>
      <w:r>
        <w:rPr/>
        <w:t xml:space="preserve">                </w:t>
      </w:r>
    </w:p>
    <w:p>
      <w:pPr>
        <w:pStyle w:val="Heading2"/>
        <w:jc w:val="center"/>
        <w:rPr/>
      </w:pPr>
      <w:r>
        <w:rPr/>
        <w:t>Директор:______________________ /___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ФИ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</w:rPr>
        <w:t>БАНК ДАННЫХ БИБЛИТЕКАРЯ  школы №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____________________</w:t>
        <w:br/>
        <w:br/>
        <w:t>ИМЯ___________________________</w:t>
        <w:br/>
        <w:br/>
        <w:t>ОТЧЕСТВО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_____________________________</w:t>
        <w:br/>
        <w:br/>
        <w:t>ДОЖНОСТЬ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________________________________</w:t>
        <w:br/>
        <w:br/>
        <w:t>ВУЗ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Ь_________________________СТАВКА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.СТАЖ______  СТАЖ БИБ/ДЕЯТ.______   ПЕД СТАЖ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Я_________РАЗРЯД_______ВЫСЛУГА__________</w:t>
        <w:br/>
        <w:br/>
        <w:t>АТТЕСТАЦИЯ_______________</w:t>
        <w:br/>
        <w:br/>
        <w:t>КУРСОВАЯ ПОДГОТОВКА : ИПКРО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БЩЕНИЕ ОПЫТА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/АДРЕС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ЛИЩНЫЕ УСЛОВИ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.ТЕЛЕФОН_________________ РАБ/ТЕЛЕФОН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НАЙМА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ДЫ,   ПООЩРЕНИЯ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ставлено М.И.Сафиной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методистом ИМО ГМЦ по Кировскому и Московскому районам г.Казан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27:00Z</dcterms:created>
  <dc:creator>DTK</dc:creator>
  <dc:description/>
  <cp:keywords/>
  <dc:language>en-US</dc:language>
  <cp:lastModifiedBy>Секретарь</cp:lastModifiedBy>
  <cp:lastPrinted>2012-04-27T14:39:00Z</cp:lastPrinted>
  <dcterms:modified xsi:type="dcterms:W3CDTF">2012-04-27T10:39:00Z</dcterms:modified>
  <cp:revision>21</cp:revision>
  <dc:subject/>
  <dc:title>ИНФОРМАЦИЯ</dc:title>
</cp:coreProperties>
</file>